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ind w:left="1080" w:right="-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ind w:left="1080" w:right="-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ind w:left="1080" w:right="-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709" w:right="-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709" w:right="-7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ett.le Impresa, </w:t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1080" w:right="-79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="0" w:after="120"/>
        <w:ind w:left="709" w:right="-7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idenza del Consiglio dei Ministri, Dipartimento della funzione pubblica, in collaborazione con le Regioni, i Comuni e le associazioni imprenditoriali, sta realizzando, con l’assistenza metodologica dell’Istituto nazionale di statistica (ISTAT), un’indagine sulle complicazioni, i tempi e i costi per l’avvio delle attività di impresa. L’indagine è rivolta alle imprese nate negli ultimi tre anni; i risultati saranno utilizzati per realizzare interventi di semplificazione relativi ai principali problemi vissuti dalle imprese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="0" w:after="120"/>
        <w:ind w:left="709" w:right="-7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le prossime settimane, l’Impresa sarà contattata da un intervistatore dell’Istituto di ricerca Format Research S.r.l., incaricato dal Dipartimento della funzione pubblica, per la somministrazione di un breve questionario. I dati raccolti saranno elaborati in forma anonima e aggregata e utilizzati esclusivamente per fini statistici; è garantita, naturalmente, la riservatezza dei dati, tutelati dal segreto statistico e sottoposti alla normativa in materia di protezione dei dati personali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="0" w:after="120"/>
        <w:ind w:left="709" w:right="-7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tolari del trattamento dei dati personali sono il Dipartimento della Funzione Pubblica, Ufficio per la semplificazione amministrativa, via del Sudario, 49 – 00186 Roma e l’Istituto nazionale di statistica, via Cesare Balbo, 16 – 00184 Roma. Responsabili del trattamento dei dati personali, per le attività di rispettiva competenza, sono: per il Dipartimento della Funzione Pubblica, il Direttore dell’Ufficio per la semplificazione amministrativa; per l’Istituto nazionale di statistica, il Direttore del Dipartimento per l’integrazione, la qualità e lo sviluppo delle reti di produzione e di ricerca; a questi ultimi sarà possibile rivolgersi anche per quanto riguarda l’esercizio dei diritti degli interessati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="0" w:after="120"/>
        <w:ind w:left="709" w:right="-7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informazioni sull’indagine, comunque reperibili sul sito web www.italiasemplice.gov.it, i referenti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spacing w:before="0" w:after="120"/>
        <w:ind w:left="993" w:right="-7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 il Dipartimento della Funzione Pubblica, Ufficio per la semplificazione amministrativa, </w:t>
        <w:br/>
        <w:t xml:space="preserve">Dott. Sauro Angeletti, Dirigente del Servizio per la misurazione e la riduzione degli oneri, </w:t>
        <w:br/>
        <w:t>(e.mail: s.angeletti@palazzochigi.it; tel. 06.6899.733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8" w:leader="none"/>
        </w:tabs>
        <w:spacing w:before="0" w:after="120"/>
        <w:ind w:left="993" w:right="-7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’Istituto nazionale di statistica, Dipartimento per l’integrazione, la qualità e lo sviluppo delle reti di produzione e di ricerca, Dott. Antonio Pavone (e.mail: pavone@istat.it; tel. 06.4673.6680) e Dott.ssa Paola Pianura (e.mail: pianura@istat.it; tel. 06.4673.6681)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before="0" w:after="120"/>
        <w:ind w:left="709" w:right="-79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l ringraziare fin d’ora per la collaborazione, fondamentale per il buon esito dell’indagine, mi è gradita l’occasione per inviare distinti saluti.</w:t>
      </w:r>
    </w:p>
    <w:p>
      <w:pPr>
        <w:pStyle w:val="Normal"/>
        <w:tabs>
          <w:tab w:val="clear" w:pos="708"/>
          <w:tab w:val="center" w:pos="7380" w:leader="none"/>
        </w:tabs>
        <w:ind w:left="1080" w:right="-79" w:firstLine="3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1080" w:right="-79" w:firstLine="3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l Direttore dell’Ufficio</w:t>
      </w:r>
    </w:p>
    <w:p>
      <w:pPr>
        <w:pStyle w:val="Normal"/>
        <w:tabs>
          <w:tab w:val="clear" w:pos="708"/>
          <w:tab w:val="center" w:pos="7380" w:leader="none"/>
        </w:tabs>
        <w:ind w:left="1080" w:right="-79" w:firstLine="34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Dott.ssa Silvia Papar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60" w:right="1134" w:gutter="0" w:header="709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right" w:pos="9720" w:leader="none"/>
      </w:tabs>
      <w:ind w:left="709" w:right="-622" w:hanging="0"/>
      <w:rPr>
        <w:spacing w:val="-20"/>
      </w:rPr>
    </w:pPr>
    <w:r>
      <w:rPr>
        <w:rFonts w:eastAsia="Georgia"/>
        <w:spacing w:val="-20"/>
      </w:rPr>
      <w:t xml:space="preserve"> </w:t>
    </w:r>
    <w:r>
      <w:rPr>
        <w:spacing w:val="-20"/>
      </w:rPr>
      <w:tab/>
    </w:r>
    <w:r>
      <w:rPr>
        <w:spacing w:val="-20"/>
      </w:rPr>
      <w:drawing>
        <wp:inline distT="0" distB="0" distL="0" distR="0">
          <wp:extent cx="52641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20"/>
      </w:rPr>
      <w:t xml:space="preserve"> </w:t>
    </w:r>
  </w:p>
  <w:p>
    <w:pPr>
      <w:pStyle w:val="Normal"/>
      <w:tabs>
        <w:tab w:val="clear" w:pos="708"/>
        <w:tab w:val="center" w:pos="3060" w:leader="none"/>
        <w:tab w:val="center" w:pos="3240" w:leader="none"/>
        <w:tab w:val="center" w:pos="7920" w:leader="none"/>
      </w:tabs>
      <w:spacing w:before="0" w:after="60"/>
      <w:ind w:left="709" w:right="-624" w:hanging="0"/>
      <w:rPr>
        <w:rFonts w:ascii="Formal;Times New Roman" w:hAnsi="Formal;Times New Roman" w:cs="Formal;Times New Roman"/>
      </w:rPr>
    </w:pPr>
    <w:r>
      <w:rPr>
        <w:rFonts w:cs="Formal;Times New Roman" w:ascii="Formal;Times New Roman" w:hAnsi="Formal;Times New Roman"/>
      </w:rPr>
      <w:tab/>
      <w:t>Presidenza del Consiglio dei Ministri</w:t>
    </w:r>
  </w:p>
  <w:p>
    <w:pPr>
      <w:pStyle w:val="Normal"/>
      <w:tabs>
        <w:tab w:val="clear" w:pos="708"/>
        <w:tab w:val="center" w:pos="3060" w:leader="none"/>
        <w:tab w:val="center" w:pos="3240" w:leader="none"/>
        <w:tab w:val="center" w:pos="7920" w:leader="none"/>
      </w:tabs>
      <w:spacing w:before="0" w:after="60"/>
      <w:ind w:left="709" w:right="-624" w:hanging="0"/>
      <w:rPr/>
    </w:pPr>
    <w:r>
      <w:rPr>
        <w:rFonts w:cs="Formal;Times New Roman" w:ascii="Formal;Times New Roman" w:hAnsi="Formal;Times New Roman"/>
        <w:sz w:val="24"/>
      </w:rPr>
      <w:tab/>
      <w:t>Dipartimento della funzione pubblica</w:t>
    </w:r>
  </w:p>
  <w:p>
    <w:pPr>
      <w:pStyle w:val="Normal"/>
      <w:tabs>
        <w:tab w:val="clear" w:pos="708"/>
        <w:tab w:val="center" w:pos="3060" w:leader="none"/>
        <w:tab w:val="center" w:pos="3240" w:leader="none"/>
        <w:tab w:val="center" w:pos="7920" w:leader="none"/>
      </w:tabs>
      <w:spacing w:before="0" w:after="60"/>
      <w:ind w:left="709" w:right="-624" w:hanging="0"/>
      <w:rPr/>
    </w:pPr>
    <w:r>
      <w:rPr>
        <w:rFonts w:cs="Bookman Old Style" w:ascii="Bookman Old Style" w:hAnsi="Bookman Old Style"/>
        <w:sz w:val="20"/>
        <w:szCs w:val="20"/>
      </w:rPr>
      <w:tab/>
    </w:r>
    <w:r>
      <w:rPr>
        <w:rFonts w:cs="Formal;Times New Roman" w:ascii="Formal;Times New Roman" w:hAnsi="Formal;Times New Roman"/>
        <w:i/>
        <w:sz w:val="20"/>
        <w:szCs w:val="20"/>
      </w:rPr>
      <w:t>Ufficio per la Semplific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eorgia" w:hAnsi="Georgia" w:cs="Georg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820" w:leader="none"/>
      </w:tabs>
      <w:ind w:left="4820" w:hanging="0"/>
      <w:jc w:val="both"/>
    </w:pPr>
    <w:rPr>
      <w:rFonts w:ascii="Times New Roman" w:hAnsi="Times New Roman" w:cs="Times New Roman"/>
      <w:color w:val="0000FF"/>
      <w:sz w:val="26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jc w:val="both"/>
    </w:pPr>
    <w:rPr>
      <w:rFonts w:ascii="Times New Roman" w:hAnsi="Times New Roman" w:cs="Times New Roman"/>
      <w:small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06" w:leader="none"/>
        <w:tab w:val="right" w:pos="10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2:00Z</dcterms:created>
  <dc:creator>bcarotti</dc:creator>
  <dc:description/>
  <cp:keywords/>
  <dc:language>en-US</dc:language>
  <cp:lastModifiedBy>mangeletti</cp:lastModifiedBy>
  <cp:lastPrinted>2015-11-23T16:48:00Z</cp:lastPrinted>
  <dcterms:modified xsi:type="dcterms:W3CDTF">2015-12-01T10:26:00Z</dcterms:modified>
  <cp:revision>23</cp:revision>
  <dc:subject/>
  <dc:title> </dc:title>
</cp:coreProperties>
</file>